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14.07.2014 r. w postępowaniu o udzielenie zamówienia prowadzonego w trybie przetargu nieograniczonego  na dostawę </w:t>
      </w:r>
    </w:p>
    <w:p>
      <w:pPr>
        <w:pStyle w:val="Normal"/>
        <w:ind w:left="1080" w:hanging="10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obłożeń i materiałów do sterylizacji</w:t>
      </w:r>
      <w:r>
        <w:rPr>
          <w:b/>
          <w:i/>
          <w:u w:val="single"/>
        </w:rPr>
        <w:t>.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kstpodstawowywcity2"/>
        <w:ind w:left="600" w:hanging="0"/>
        <w:rPr/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bCs w:val="false"/>
        </w:rPr>
        <w:t>obłożeni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80 174,51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ÖLNLYCKE HEALTH CARE POLSK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5-703 Białystok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86 410,6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93 323,5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RCATOR MEDICAL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ółka Akcyj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eleny Modrzejewskiej 3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-32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23 4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5 27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z otwarcia ofert dniu 14.07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bCs/>
        </w:rPr>
        <w:t>Część nr 2 – serwety chirurgiczne jał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9 701,6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ÖLNLYCKE HEALTH CARE POLSK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5-703 Białystok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8 935,6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9 650,4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14.07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Część nr 3 – materiały pomocnicze do obłożeń</w:t>
      </w:r>
      <w:r>
        <w:rPr>
          <w:b/>
          <w:sz w:val="22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 210,16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MÖLNLYCKE HEALTH CARE POLSK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5-703 Białystok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 980,3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 298,7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14.07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600" w:hanging="0"/>
        <w:rPr>
          <w:b/>
          <w:b/>
        </w:rPr>
      </w:pPr>
      <w:r>
        <w:rPr>
          <w:b/>
          <w:sz w:val="22"/>
        </w:rPr>
        <w:t>Część nr 4 –</w:t>
      </w:r>
      <w:r>
        <w:rPr>
          <w:b/>
        </w:rPr>
        <w:t xml:space="preserve"> </w:t>
      </w:r>
      <w:r>
        <w:rPr>
          <w:b/>
          <w:sz w:val="22"/>
          <w:szCs w:val="22"/>
        </w:rPr>
        <w:t>rękawy do sterylizacji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9 185,9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fa-med Anna Guzowsk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jdan Krasieniński 16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25 Niem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3 874,0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4 983,9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8 643,1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9 334,5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14.07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Część nr 5 – </w:t>
      </w:r>
      <w:r>
        <w:rPr>
          <w:bCs w:val="false"/>
        </w:rPr>
        <w:t>materiały do sterylizacji część I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2 816,36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14.07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bCs/>
          <w:sz w:val="22"/>
        </w:rPr>
        <w:t xml:space="preserve">Część nr 6 – </w:t>
      </w:r>
      <w:r>
        <w:rPr>
          <w:bCs/>
        </w:rPr>
        <w:t>papier, włóknina, torby, torebki do sterylizacji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6 899,6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fa-med Anna Guzowsk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jdan Krasieniński 16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25 Niem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8 156,98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9 135,7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6 540,2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7 063,4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14.07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  <w:r>
        <w:rPr>
          <w:b/>
          <w:bCs/>
          <w:sz w:val="22"/>
        </w:rPr>
        <w:t xml:space="preserve"> 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nr 7 –</w:t>
      </w:r>
      <w:r>
        <w:rPr>
          <w:bCs/>
        </w:rPr>
        <w:t xml:space="preserve"> </w:t>
      </w:r>
      <w:r>
        <w:rPr>
          <w:bCs/>
          <w:sz w:val="22"/>
          <w:szCs w:val="22"/>
        </w:rPr>
        <w:t>materiały do sterylizacji część II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7 754,0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EDIA-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ublańska 3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-476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8 01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9 033,7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14.07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600" w:hanging="0"/>
        <w:rPr/>
      </w:pPr>
      <w:r>
        <w:rPr>
          <w:b/>
          <w:sz w:val="22"/>
        </w:rPr>
        <w:t>Część nr 8 –</w:t>
      </w:r>
      <w:r>
        <w:rPr>
          <w:b/>
        </w:rPr>
        <w:t xml:space="preserve"> ochraniacze 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  <w:t>.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 007,8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14.07.2014 r. w postępowaniu o udzielenie zamówienia prowadzonego w trybie przetargu nieograniczonego  na dostawę </w:t>
      </w:r>
      <w:r>
        <w:rPr>
          <w:sz w:val="22"/>
          <w:szCs w:val="22"/>
        </w:rPr>
        <w:t>obłożeń i materiałów do sterylizacji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</w:rPr>
        <w:t>Część nr 9 –</w:t>
      </w:r>
      <w:r>
        <w:rPr>
          <w:b/>
          <w:sz w:val="22"/>
          <w:szCs w:val="22"/>
        </w:rPr>
        <w:t xml:space="preserve"> fiolkowy wskaźnik biologiczny.</w:t>
      </w:r>
    </w:p>
    <w:p>
      <w:pPr>
        <w:pStyle w:val="Tekstpodstawowywcity2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1 136,96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M POLAN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Katowicka 117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ajetany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830 Nada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8 4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9 07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”</w:t>
            </w:r>
            <w:r>
              <w:rPr>
                <w:rFonts w:cs="Tahoma" w:ascii="Tahoma" w:hAnsi="Tahoma"/>
                <w:b/>
                <w:bCs/>
              </w:rPr>
              <w:t>FARMEDICA”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awiślańska 43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06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6 4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6 91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 -MED. Spółka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Kossaka 4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1 5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2 42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fa-med Anna Guzowsk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jdan Krasieniński 16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25 Niem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9 8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0 58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7-11T11:08:00Z</cp:lastPrinted>
  <dcterms:modified xsi:type="dcterms:W3CDTF">2014-07-14T11:05:00Z</dcterms:modified>
  <cp:revision>299</cp:revision>
  <dc:subject/>
  <dc:title>oznaczenie sprawy </dc:title>
</cp:coreProperties>
</file>